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  </w:t>
      </w:r>
      <w:r>
        <w:rPr/>
        <w:t>Úprava rozpočtu príjmov a výdavkov obce Divín na rok 2021– rozpočtové opatrenie            č. 8/20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 </w:t>
      </w:r>
      <w:r>
        <w:rPr/>
        <w:t>V zmysle § 14 zákona NR SR č. 583/2004 Z. z. o rozpočtových pravidlách územnej samosprávy v znení neskorších predpisov, predkladáme obecnému zastupiteľstvu na  schválenie úpravu rozpočtu príjmov a výdavkov obce k 30.11.2021 a to nasledovne: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EŽNÝ  ROZPOČET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 xml:space="preserve">BEŽNÉ PRÍJMY OBEC </w:t>
      </w:r>
      <w:r>
        <w:rPr>
          <w:b/>
          <w:bCs/>
        </w:rPr>
        <w:t xml:space="preserve">:                                                                                       </w:t>
      </w:r>
      <w:r>
        <w:rPr>
          <w:b/>
          <w:bCs/>
          <w:i/>
        </w:rPr>
        <w:t>+  46 67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12 001 – Transfery zo štátneho rozpočtu </w:t>
      </w:r>
      <w:r>
        <w:rPr/>
        <w:t xml:space="preserve"> kód zdroja „  111“                             </w:t>
      </w:r>
      <w:r>
        <w:rPr>
          <w:b/>
          <w:bCs/>
        </w:rPr>
        <w:t>+   2 946</w:t>
      </w:r>
    </w:p>
    <w:p>
      <w:pPr>
        <w:pStyle w:val="Normal"/>
        <w:jc w:val="both"/>
        <w:rPr/>
      </w:pPr>
      <w:r>
        <w:rPr>
          <w:i/>
          <w:iCs/>
          <w:sz w:val="20"/>
        </w:rPr>
        <w:t>z toho: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</w:rPr>
        <w:t>- výchova a vzdelávanie predškolákov v MŠ                                              +  2 946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2 012 – Transfery zo ŠR na prenesený výkon štátnej správy                           + 28 61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Cs/>
        </w:rPr>
        <w:t>kód zdroja „111“</w:t>
      </w:r>
    </w:p>
    <w:p>
      <w:pPr>
        <w:pStyle w:val="Normal"/>
        <w:rPr>
          <w:sz w:val="20"/>
        </w:rPr>
      </w:pPr>
      <w:r>
        <w:rPr>
          <w:sz w:val="20"/>
        </w:rPr>
        <w:t>z toh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ormatívne výdavky ZŠ                                                                            +  17 800  €</w:t>
      </w:r>
    </w:p>
    <w:p>
      <w:pPr>
        <w:pStyle w:val="Normal"/>
        <w:jc w:val="both"/>
        <w:rPr/>
      </w:pPr>
      <w:r>
        <w:rPr>
          <w:sz w:val="20"/>
        </w:rPr>
        <w:t>- dopravné žiakom ZŠ                                                                                 +       945  €</w:t>
      </w:r>
    </w:p>
    <w:p>
      <w:pPr>
        <w:pStyle w:val="Normal"/>
        <w:jc w:val="both"/>
        <w:rPr/>
      </w:pPr>
      <w:r>
        <w:rPr>
          <w:sz w:val="20"/>
        </w:rPr>
        <w:t xml:space="preserve">- vzdelávanie žiakov zo SZP (asistent učiteľa)                                            -      450  € </w:t>
      </w:r>
    </w:p>
    <w:p>
      <w:pPr>
        <w:pStyle w:val="Normal"/>
        <w:jc w:val="both"/>
        <w:rPr/>
      </w:pPr>
      <w:r>
        <w:rPr>
          <w:sz w:val="20"/>
        </w:rPr>
        <w:t>- vzdelávanie žiakov –asistent učiteľa (zdravotný)                                      -      433 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zdelávacie poukazy                                                                                  +     24 3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etné školy                                                                                                  -      846 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polu múdrejší II                                                                                        +   6 6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normatívne špecifiká                                                                              +   1410 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rodinné prídavky                                                                                       +   3 342 €</w:t>
      </w:r>
    </w:p>
    <w:p>
      <w:pPr>
        <w:pStyle w:val="Normal"/>
        <w:jc w:val="both"/>
        <w:rPr/>
      </w:pPr>
      <w:r>
        <w:rPr>
          <w:b/>
        </w:rPr>
        <w:t xml:space="preserve">312 001 – Transfery zo ŠR a EÚ  </w:t>
      </w:r>
      <w:r>
        <w:rPr/>
        <w:t xml:space="preserve">                                                                          </w:t>
      </w:r>
      <w:r>
        <w:rPr>
          <w:b/>
        </w:rPr>
        <w:t xml:space="preserve">+  11 393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 toh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 xml:space="preserve">-transf. – MV SR – Úrad splnomoc.vlády (TSP a TP II.)  kód zdroja „1AC1“     +   9 684 €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transf. – MV SR-  Úrad splnomoc.vlády (TSP a TP II.)   kód zdroja „1AC2“    +    1 709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ožka :                                                                                                                    +  3 721                                                    </w:t>
      </w:r>
      <w:r>
        <w:rPr/>
        <w:t xml:space="preserve">                           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1 – Výnos dane z príjmu         </w:t>
      </w:r>
      <w:r>
        <w:rPr>
          <w:sz w:val="20"/>
          <w:szCs w:val="20"/>
        </w:rPr>
        <w:t>kód zdroja „41“</w:t>
      </w: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+ 3 7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BEŽNÉ PRÍJMY- ZÁKLADNÁ ŠKOLA</w:t>
      </w:r>
      <w:r>
        <w:rPr>
          <w:b/>
          <w:bCs/>
        </w:rPr>
        <w:t xml:space="preserve">:                                                             </w:t>
      </w:r>
      <w:r>
        <w:rPr>
          <w:b/>
          <w:bCs/>
          <w:i/>
        </w:rPr>
        <w:t>+   57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ožka 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23 001 – Poplatky a platby za služby-Školská jedáleň  </w:t>
      </w:r>
      <w:r>
        <w:rPr>
          <w:sz w:val="20"/>
          <w:szCs w:val="20"/>
        </w:rPr>
        <w:t>kód zdroja „72f“  + 57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JMY OBEC  + ZŠ SPOLU:                                                           + 47 24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ÝDAVKY OBEC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rogram, podprogram,                           rozpočtová klasifikácia:           Suma v eurách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.1 – Materská škola                              09.1.1.1 – Predprim.vzdelávanie          + 3 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 toho:   pol. 630 – tovary a služby                          + 3 186 €  kód zdroja „111“  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.2 – Základná škola                                                                                               +29 323                                                                                09.1.2.1 – Prim. vzdelávanie s bežnou starostlivosť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9.2.1.1- Nižšie sekundárne vzdelávanie všeobecné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z toho:</w:t>
      </w:r>
      <w:r>
        <w:rPr>
          <w:sz w:val="20"/>
        </w:rPr>
        <w:t xml:space="preserve">  pol. 610 – mzdy a platy, 620 - odvody        + 16 917 € kód zdroja „111“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sz w:val="20"/>
        </w:rPr>
        <w:t>pol. 630 – tovary a služby                           +    8 112 € kód zdroja „111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sz w:val="20"/>
        </w:rPr>
        <w:t>pol. 610 – mzdy a platy, 620 - odvody       +    3 721 € kód zdroja „41“</w:t>
      </w: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6.0.3- Školská jedáleň</w:t>
      </w:r>
    </w:p>
    <w:p>
      <w:pPr>
        <w:pStyle w:val="Normal"/>
        <w:rPr>
          <w:sz w:val="20"/>
        </w:rPr>
      </w:pPr>
      <w:r>
        <w:rPr>
          <w:sz w:val="20"/>
        </w:rPr>
        <w:t>z toho : pol. 630 – tovary a služby                            +  573 €  kód zdroja „72f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3 – Pomoc občanom v hm.núdzi       10.4.0 – Rodina a deti                           +   3 342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z toho: pol. 630 – tovary a služby                            +  3 342  </w:t>
      </w:r>
      <w:r>
        <w:rPr>
          <w:sz w:val="20"/>
          <w:szCs w:val="20"/>
        </w:rPr>
        <w:t>€ kód zdroja „111“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10.7.0 – Soc.pomoc občanom                + 11 393</w:t>
      </w:r>
    </w:p>
    <w:p>
      <w:pPr>
        <w:pStyle w:val="Normal"/>
        <w:jc w:val="both"/>
        <w:rPr/>
      </w:pPr>
      <w:r>
        <w:rPr>
          <w:sz w:val="20"/>
        </w:rPr>
        <w:t>z toho: pol. 610 – mzdy                                             + 6 987 € kód zdroja „1AC1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620 – odvody do poisťovní                     + 2 442 € kód zdroja „1AC1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630 – tovary a služby                             +     255 € kód zdroja „1AC1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610 –mzdy                                               +  1 233 € kód zdroja „1AC2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620 – odvody do poisťovní                      +    431 € kód zdroja „1AC2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630 – tovary a služby                               +      45 € kód zdroja „1AC2“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           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ÝDAVKY  OBEC + ZŠ SPOLU:                                                       + 47 244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KAPITULÁCIA ROZPOČTOVÝCH ZMIEN:             PRÍJMY:        VÝDAVKY:</w:t>
      </w:r>
    </w:p>
    <w:p>
      <w:pPr>
        <w:pStyle w:val="TextBody"/>
        <w:rPr/>
      </w:pPr>
      <w:r>
        <w:rPr/>
        <w:t>Bežný rozpočet                                                                      +47 244                + 47 244</w:t>
      </w:r>
    </w:p>
    <w:p>
      <w:pPr>
        <w:pStyle w:val="TextBody"/>
        <w:rPr/>
      </w:pPr>
      <w:r>
        <w:rPr/>
        <w:t>Kapitálový rozpočet                                                                    -                      -</w:t>
      </w:r>
    </w:p>
    <w:p>
      <w:pPr>
        <w:pStyle w:val="TextBody"/>
        <w:rPr/>
      </w:pPr>
      <w:r>
        <w:rPr/>
        <w:t>Finančné operácie                                                                       -                      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ROZPOČTOVÉ ZMENY CELKOM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  + 47 244                + 47 244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Mgr. Pavel DRUGDA starosta obc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ôvodová správa k úprave rozpočtu č.8/2021 Obce Divín na rok 2021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K 30.11.2021 boli  uvoľnené finančné prostriedky zo štátneho rozpočtu.  O tieto objemy bolo potrebné upraviť rozpočet  , ktorý bol schválený uznesením obecného zastupiteľstva č. 108/2020 dňa 16.12.2020 a v zmysle § 14 zákona NR SR č. 583/2004 Z.z. o rozpočtových pravidlách územnej samosprávy v znení neskorších predpisov, predkladáme obecnému zastupiteľstvu na schválenie úpravu rozpočtu príjmov a výdavkov obce a to nasledovn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Bežný rozpoče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V príjmoch aj vo výdavkovej časti (na príslušných podprogramoch a výdavkových položkách) sa navyšuje rozpočet v oblasti transferov uvoľnených zo štátneho rozpočtu .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Nenormatívne finančné prostriedky  zo štátneho rozpočtu na obdobie od 1.9.2021 do 31.12.2021 boli uvoľnené  vo výške </w:t>
      </w:r>
      <w:r>
        <w:rPr>
          <w:b/>
          <w:i/>
          <w:iCs/>
        </w:rPr>
        <w:t xml:space="preserve">2 946 € </w:t>
      </w:r>
      <w:r>
        <w:rPr>
          <w:i/>
          <w:iCs/>
        </w:rPr>
        <w:t xml:space="preserve">ako </w:t>
      </w:r>
      <w:r>
        <w:rPr>
          <w:b/>
          <w:i/>
          <w:iCs/>
        </w:rPr>
        <w:t>príspevok na výchovu a vzdelávanie pre deti</w:t>
      </w:r>
      <w:r>
        <w:rPr>
          <w:i/>
          <w:iCs/>
        </w:rPr>
        <w:t xml:space="preserve"> </w:t>
      </w:r>
      <w:r>
        <w:rPr>
          <w:b/>
          <w:i/>
          <w:iCs/>
        </w:rPr>
        <w:t>materskej školy</w:t>
      </w:r>
      <w:r>
        <w:rPr>
          <w:i/>
          <w:iCs/>
        </w:rPr>
        <w:t>, ktoré majú 1 rok pred plnením povinnej školskej dochádzky, alebo ktoré sú členmi domácnosti, ktorej členovi sa poskytuje pomoc v hmotnej núdzi a zákonný zástupca dieťaťa túto skutočnosť preukáže riaditeľke MŠ. O túto sumu sa upravuje rozpočet bežných výdavkov na podprograme 05.1 – Materská škola na položke tovary a služb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Pre základnú školu bol  oznámený transfer na financovanie </w:t>
      </w:r>
      <w:r>
        <w:rPr>
          <w:b/>
          <w:i/>
          <w:iCs/>
        </w:rPr>
        <w:t>normatívnych výdavkov</w:t>
      </w:r>
      <w:r>
        <w:rPr>
          <w:i/>
          <w:iCs/>
        </w:rPr>
        <w:t xml:space="preserve"> k 30.11.2021  vo výške 676 691 €, čo je  v úprave </w:t>
      </w:r>
      <w:r>
        <w:rPr>
          <w:b/>
          <w:i/>
          <w:iCs/>
        </w:rPr>
        <w:t xml:space="preserve">17 800 € </w:t>
      </w:r>
      <w:r>
        <w:rPr>
          <w:i/>
          <w:iCs/>
        </w:rPr>
        <w:t>k posledne upravovanému</w:t>
      </w:r>
      <w:r>
        <w:rPr>
          <w:b/>
          <w:i/>
          <w:iCs/>
        </w:rPr>
        <w:t xml:space="preserve"> </w:t>
      </w:r>
      <w:r>
        <w:rPr>
          <w:i/>
          <w:iCs/>
        </w:rPr>
        <w:t>rozpočtu na financovanie základného</w:t>
      </w:r>
      <w:r>
        <w:rPr>
          <w:b/>
          <w:i/>
          <w:iCs/>
        </w:rPr>
        <w:t xml:space="preserve"> </w:t>
      </w:r>
      <w:r>
        <w:rPr>
          <w:i/>
          <w:iCs/>
        </w:rPr>
        <w:t>školstva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. Rozpis finančných prostriedkov na rok 2021 predstavuje normatívny výpočet FP, ktorý sa vykonal v súlade s nar. vlády SR č. 630/2008 Z.z., ktorým sa ustanovujú podrobnosti rozpisu fin.prostriedkov zo ŠR pre školy a školské zariadenia.  Poskytujú sa v zálohových platbách mesačne na účet zriaďovateľa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a financovanie nenormatívnych výdavkov bol upravený transfer  , na v</w:t>
      </w:r>
      <w:r>
        <w:rPr>
          <w:b/>
          <w:i/>
          <w:iCs/>
        </w:rPr>
        <w:t xml:space="preserve">zdelávacie poukazy </w:t>
      </w:r>
      <w:r>
        <w:rPr>
          <w:i/>
          <w:iCs/>
        </w:rPr>
        <w:t xml:space="preserve"> do 31.12.2021 vo výške </w:t>
      </w:r>
      <w:r>
        <w:rPr>
          <w:b/>
          <w:i/>
          <w:iCs/>
        </w:rPr>
        <w:t>243</w:t>
      </w:r>
      <w:r>
        <w:rPr>
          <w:i/>
          <w:iCs/>
        </w:rPr>
        <w:t xml:space="preserve"> €, ktoré budú použité na odmeny za vedenie krúžkov, odvody do poisťovní a nákup materiálu. Hodnota  jedného vzdelávacieho poukazu je 32,00 €. (je určená ako súčin počtu prijatých vzdelávacích poukazov v septembri 2020 a hodnoty vzdelávacieho poukazu vypočítaného na rok 2021, § 9 ods.8 nariadenia vlády č.630/2008 Z.z.na rok  2021 - hodnotu vzdelávacieho poukazu v sume 32€). Rozpočet bol upravený na základe počtu prijatých vzdelávacích poukazov na školský rok 2021/2022 v septembri 2021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a vzdelávanie bola ďalej upravená dotácia vo výške </w:t>
      </w:r>
      <w:r>
        <w:rPr>
          <w:b/>
          <w:i/>
          <w:iCs/>
        </w:rPr>
        <w:t xml:space="preserve">- 450 € </w:t>
      </w:r>
      <w:r>
        <w:rPr>
          <w:i/>
          <w:iCs/>
        </w:rPr>
        <w:t xml:space="preserve">do 31.12.2021, ako príspevok </w:t>
      </w:r>
      <w:r>
        <w:rPr>
          <w:b/>
          <w:i/>
          <w:iCs/>
        </w:rPr>
        <w:t>na skvalitnenie podmienok na výchovu a vzdelávanie žiakov zo sociálne znevýhodneného prostredia</w:t>
      </w:r>
      <w:r>
        <w:rPr>
          <w:i/>
          <w:iCs/>
        </w:rPr>
        <w:t xml:space="preserve"> (príspevok na žiaka so SZP na rok 2020 je 150,00 €).Ministerstvo upravilo sumu nenormatívnych FP pre žiakov zo sociálne znevýhodneného prostredia na rok 2021 po zbere údajov k 15.09.2021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a základe rozpisu nenormatívnych finančných prostriedkov bola  MŠVVaŠ SR upravená dotácia na financovanie </w:t>
      </w:r>
      <w:r>
        <w:rPr>
          <w:b/>
          <w:i/>
          <w:iCs/>
        </w:rPr>
        <w:t>asistentov učiteľa</w:t>
      </w:r>
      <w:r>
        <w:rPr>
          <w:i/>
          <w:iCs/>
        </w:rPr>
        <w:t xml:space="preserve"> na obdobie do 31.12.2021 o </w:t>
      </w:r>
      <w:r>
        <w:rPr>
          <w:b/>
          <w:i/>
          <w:iCs/>
        </w:rPr>
        <w:t>-433 € (</w:t>
      </w:r>
      <w:r>
        <w:rPr>
          <w:i/>
          <w:iCs/>
        </w:rPr>
        <w:t>výška finančného príspevku na jedného asistenta učiteľa je vo výške 1016 € na 1 mesiac)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Na dopravné žiakom bola upravená  dotácia zo ŠR vo výške </w:t>
      </w:r>
      <w:r>
        <w:rPr>
          <w:b/>
          <w:i/>
          <w:iCs/>
        </w:rPr>
        <w:t xml:space="preserve">945 € </w:t>
      </w:r>
      <w:r>
        <w:rPr>
          <w:i/>
          <w:iCs/>
        </w:rPr>
        <w:t xml:space="preserve">na zabezpečenie potrieb do 31.12.2021. Podmienky a postup úhrady cestovných nákladov </w:t>
      </w:r>
      <w:r>
        <w:rPr>
          <w:b/>
          <w:i/>
          <w:iCs/>
        </w:rPr>
        <w:t>na dopravu</w:t>
      </w:r>
      <w:r>
        <w:rPr>
          <w:i/>
          <w:iCs/>
        </w:rPr>
        <w:t xml:space="preserve"> žiakov ZŠ a ZŠ pre žiakov so špeciálnymi výchovno-vzdelávacími potrebami sa určujú podľa §4a ods.2 zákona č.597/2003 Z.z. o financovaní ZŠ v znení neskorších predpisov, smernice č.50/2017,ktorou sa určuje postup pri  prideľovaní príspevku na dopravné.</w:t>
      </w:r>
    </w:p>
    <w:p>
      <w:pPr>
        <w:pStyle w:val="TextBody"/>
        <w:rPr>
          <w:b/>
          <w:b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Nenormatívne finančné prostriedky na rok 2021 – Plán obnovy a odolnosti – poskytnutie FP na základe výzvy </w:t>
      </w:r>
      <w:r>
        <w:rPr>
          <w:b/>
          <w:i/>
          <w:iCs/>
        </w:rPr>
        <w:t>Spolu múdrejší 2</w:t>
      </w:r>
      <w:r>
        <w:rPr>
          <w:i/>
          <w:iCs/>
        </w:rPr>
        <w:t xml:space="preserve"> v roku 2021 vo výške </w:t>
      </w:r>
      <w:r>
        <w:rPr>
          <w:b/>
          <w:i/>
          <w:iCs/>
        </w:rPr>
        <w:t xml:space="preserve">6 600 €.  </w:t>
      </w:r>
      <w:r>
        <w:rPr>
          <w:i/>
          <w:iCs/>
        </w:rPr>
        <w:t xml:space="preserve"> O túto sumu sa upravuje rozpočet v bežných príjmoch obce a rozpočet základnej školy. Výška príspevku bola stanovená podľa počtu doučujúcich (200 € na doučujúceho mesačne) a podľa počtu koordinátorov programu (150 € alebo  200 € podľa počtu koordinovaných doučujúcich). FP sú účelovo určené na osobné náklady (mzdy a odvody do poisťovní prípadne na dohody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MŠVVaŠ SR svojím listom oznámilo upravený rozpočet nenormatívnych finančných prostriedkov – </w:t>
      </w:r>
      <w:r>
        <w:rPr>
          <w:b/>
          <w:i/>
          <w:iCs/>
        </w:rPr>
        <w:t>príspevku na špecifiká</w:t>
      </w:r>
      <w:r>
        <w:rPr>
          <w:i/>
          <w:iCs/>
        </w:rPr>
        <w:t xml:space="preserve"> – testovanie, osobné ochranné pomôcky a dezinfekčné prostriedky v súvislosti s preventívnymi opatreniami zameranými na ochranu pred nákazou vírusom Covid-19 vo výške </w:t>
      </w:r>
      <w:r>
        <w:rPr>
          <w:b/>
          <w:i/>
          <w:iCs/>
        </w:rPr>
        <w:t>1 410 €.</w:t>
      </w:r>
      <w:r>
        <w:rPr>
          <w:i/>
          <w:iCs/>
        </w:rPr>
        <w:t xml:space="preserve"> Finančné prostriedky budú použité v Základnej škole na úhradu výdavkov na materiálne zabezpečenie rúška, ochranné štíty ... vo výške 1 170 € a v Materskej škole vo výške 240 €.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>Na základe rozpisu nenormatívnych finančných prostriedkov bola uvoľnená dotácia na finančné zabezpečenie rozvojového projektu pod názvom: „</w:t>
      </w:r>
      <w:r>
        <w:rPr>
          <w:b/>
          <w:i/>
          <w:iCs/>
        </w:rPr>
        <w:t>Letná škola</w:t>
      </w:r>
      <w:r>
        <w:rPr>
          <w:i/>
          <w:iCs/>
        </w:rPr>
        <w:t xml:space="preserve"> na základnej škole v školskom roku 2020/2021“ vo výške 3 000 €, podľa skutočne zrealizovaných výdavkov na tento projekt vrátila Základná škola prostredníctvom zriaďovateľa nevyčerpané finančné prostriedky vo výške -</w:t>
      </w:r>
      <w:r>
        <w:rPr>
          <w:b/>
          <w:i/>
          <w:iCs/>
        </w:rPr>
        <w:t xml:space="preserve">846 € </w:t>
      </w:r>
      <w:r>
        <w:rPr>
          <w:i/>
          <w:iCs/>
        </w:rPr>
        <w:t>a zároveň bolo potrebné o túto sumu upraviť rozpočet tak v príjmovej časti rozpočtu obce a vo výdavkovej časti rozpočtu Základnej škol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Na základe uzatvorenej Zmluvy o spolupráci: USVRK-OIP-2019/001673-016 medzi Ministerstvom vnútra SR-Úrad splnomocnenca vlády pre rómske komunity a obcou Divín v rámci Národného projektu </w:t>
      </w:r>
      <w:r>
        <w:rPr>
          <w:b/>
          <w:i/>
          <w:iCs/>
        </w:rPr>
        <w:t>Terénna sociálna práca a terénna práca v obciach s prítomnosťou marginalizovaných rómskych komunít II.</w:t>
      </w:r>
      <w:r>
        <w:rPr>
          <w:i/>
          <w:iCs/>
        </w:rPr>
        <w:t xml:space="preserve">  sa upravuje rozpočet bežných príjmov o </w:t>
      </w:r>
      <w:r>
        <w:rPr>
          <w:b/>
          <w:i/>
          <w:iCs/>
        </w:rPr>
        <w:t xml:space="preserve">11 393 €. </w:t>
      </w:r>
      <w:r>
        <w:rPr>
          <w:i/>
          <w:iCs/>
        </w:rPr>
        <w:t>O tento objem finančných prostriedkov sa upravuje rozpočet  vo výdavkovej časti na podprograme 09.3 – Pomoc občanom v hmotnej núdzi, kde sa zúčtovávajú výdavky predmetného projektu a to na položkách 610-mzdy a platy, 620- odvody do poisťovní, 630- tovary a služby v rámci refundácie po predložení príslušných dokladov na Ministerstvo vnútra SR. Jedná sa o tretiu refundáciu finančných prostriedkov a to za mesiac júl až september 2021, mzdy a odvody  (11 093 €) a paušálne výdavky  (300,00 €)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Obec Divín je osobitný príjemca </w:t>
      </w:r>
      <w:r>
        <w:rPr>
          <w:b/>
          <w:i/>
          <w:iCs/>
        </w:rPr>
        <w:t>rodinných prídavkov na deti</w:t>
      </w:r>
      <w:r>
        <w:rPr>
          <w:i/>
          <w:iCs/>
        </w:rPr>
        <w:t xml:space="preserve">, ktoré zanedbávajú povinnú školskú dochádzku. Za mesiace október a november bola výška dotácie </w:t>
      </w:r>
      <w:r>
        <w:rPr>
          <w:b/>
          <w:i/>
          <w:iCs/>
        </w:rPr>
        <w:t>3 342 €</w:t>
      </w:r>
      <w:r>
        <w:rPr>
          <w:i/>
          <w:iCs/>
        </w:rPr>
        <w:t>, o ktorú sa upravuje rozpočet bežných výdavkov na podprograme 09.3 – Pomoc občanom v hmotnej núdz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Bežné príjmy obce sa navyšujú na položke 111 – </w:t>
      </w:r>
      <w:r>
        <w:rPr>
          <w:b/>
          <w:i/>
          <w:iCs/>
        </w:rPr>
        <w:t>Výnos dane z príjmu</w:t>
      </w:r>
      <w:r>
        <w:rPr>
          <w:i/>
          <w:iCs/>
        </w:rPr>
        <w:t xml:space="preserve">  o </w:t>
      </w:r>
      <w:r>
        <w:rPr>
          <w:b/>
          <w:i/>
          <w:iCs/>
        </w:rPr>
        <w:t>3 721 €,</w:t>
      </w:r>
      <w:r>
        <w:rPr>
          <w:i/>
          <w:iCs/>
        </w:rPr>
        <w:t xml:space="preserve"> vzhľadom k tomu že Základná škola požiadala o dofinancovanie výdavkov ktoré vzniknú v mesiaci december k projektu Na základe uzatvorenej Zmluvy č. 2019 MPC NP POP ZŠ 016 o vzájomnej spolupráci pri implementácii projektových aktivít v rámci národného projektu „Pomáhajúce profesie v edukácii detí a žiakov“ , keď im refundácia prebehne len v januári 2022. Tieto finančné prostriedky použije Základná škola na dofinancovanie platov a odvodov. V roku 2022 uskutočnená refundácia zostáva v príjmoch obc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ríjmy Základnej školy sa navyšujú o </w:t>
      </w:r>
      <w:r>
        <w:rPr>
          <w:b/>
          <w:i/>
          <w:iCs/>
        </w:rPr>
        <w:t xml:space="preserve">573 € </w:t>
      </w:r>
      <w:r>
        <w:rPr>
          <w:i/>
          <w:iCs/>
        </w:rPr>
        <w:t xml:space="preserve">a to na </w:t>
      </w:r>
      <w:r>
        <w:rPr>
          <w:b/>
          <w:i/>
          <w:iCs/>
        </w:rPr>
        <w:t>poplatkoch v školskej jedálni</w:t>
      </w:r>
      <w:r>
        <w:rPr>
          <w:i/>
          <w:iCs/>
        </w:rPr>
        <w:t>, vo výdavkovej časti rozpočtu sú tieto financie premietnuté na podprograme 05.2 – Základná škola na položke 630 – materiál v školskej jedáln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o zrealizovaní  predložených rozpočtových opatrení je rozpočet obce vyrovnaný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formácia o vykonaných úpravách rozpočtu  -  upravený rozpočet obce k 30.11.2021 je nasledovný: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>V EURÁCH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                </w:t>
      </w:r>
      <w:r>
        <w:rPr>
          <w:b/>
          <w:bCs/>
          <w:i/>
          <w:iCs/>
          <w:u w:val="single"/>
        </w:rPr>
        <w:t xml:space="preserve">Príjmy:                                                               Výdavky:              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u w:val="single"/>
        </w:rPr>
        <w:t xml:space="preserve">OBEC                             Schv.            Upr.k </w:t>
      </w:r>
      <w:r>
        <w:rPr>
          <w:b/>
          <w:bCs/>
          <w:i/>
          <w:iCs/>
          <w:sz w:val="20"/>
          <w:szCs w:val="20"/>
          <w:u w:val="single"/>
        </w:rPr>
        <w:t>30.11.2021</w:t>
      </w:r>
      <w:r>
        <w:rPr>
          <w:b/>
          <w:bCs/>
          <w:i/>
          <w:iCs/>
          <w:u w:val="single"/>
        </w:rPr>
        <w:t xml:space="preserve">               Schv.          Upr.k </w:t>
      </w:r>
      <w:r>
        <w:rPr>
          <w:b/>
          <w:bCs/>
          <w:i/>
          <w:iCs/>
          <w:sz w:val="20"/>
          <w:szCs w:val="20"/>
          <w:u w:val="single"/>
        </w:rPr>
        <w:t>30.11.2021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žný rozpočet                      1 807 558              2 087 760      +  46 671                     877 127           1 103 756    + 17 921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apitálový rozpočet                  20 000                  137 103                0                        229 932             347 035              0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nančné operácie                    96 264                 221 311                 0                         43 125                75 125               0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</w:p>
    <w:p>
      <w:pPr>
        <w:pStyle w:val="TextBody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OLU                                </w:t>
      </w:r>
      <w:r>
        <w:rPr>
          <w:b/>
          <w:i/>
          <w:iCs/>
          <w:sz w:val="18"/>
          <w:szCs w:val="18"/>
        </w:rPr>
        <w:t xml:space="preserve">1 923 822              2 446 174     +    46 671                1 150 184          1  525 916     +   17 921    </w:t>
      </w:r>
    </w:p>
    <w:p>
      <w:pPr>
        <w:pStyle w:val="TextBody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Základná škola 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žný rozpočet                        52 000                    59 320      +      573                       825 638             984 104     + 29 323</w:t>
      </w:r>
    </w:p>
    <w:p>
      <w:pPr>
        <w:pStyle w:val="TextBody"/>
        <w:rPr/>
      </w:pPr>
      <w:r>
        <w:rPr>
          <w:i/>
          <w:iCs/>
          <w:sz w:val="18"/>
          <w:szCs w:val="18"/>
        </w:rPr>
        <w:t>Kapitálový rozpočet                         0                        0                    0                                  0                      0                   0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nančné operácie                          0                      4 526                0                                  0                      0                   0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OLU:                                  </w:t>
      </w:r>
      <w:r>
        <w:rPr>
          <w:b/>
          <w:i/>
          <w:iCs/>
          <w:sz w:val="18"/>
          <w:szCs w:val="18"/>
        </w:rPr>
        <w:t xml:space="preserve">52 000                    63 846        +    573                      825 638              984 104     +  29 323      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 xml:space="preserve">SPOLU OBEC+ZŠ  </w:t>
      </w:r>
      <w:r>
        <w:rPr>
          <w:i/>
          <w:iCs/>
          <w:sz w:val="22"/>
          <w:szCs w:val="22"/>
        </w:rPr>
        <w:t>1 975 822</w:t>
      </w:r>
      <w:r>
        <w:rPr>
          <w:b/>
          <w:i/>
          <w:iCs/>
          <w:sz w:val="22"/>
          <w:szCs w:val="22"/>
        </w:rPr>
        <w:t xml:space="preserve">        2 510 020   </w:t>
      </w:r>
      <w:r>
        <w:rPr>
          <w:b/>
          <w:i/>
          <w:iCs/>
          <w:sz w:val="18"/>
          <w:szCs w:val="18"/>
        </w:rPr>
        <w:t>+ 47 244</w:t>
      </w:r>
      <w:r>
        <w:rPr>
          <w:b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        1 975 822</w:t>
      </w:r>
      <w:r>
        <w:rPr>
          <w:b/>
          <w:i/>
          <w:iCs/>
          <w:sz w:val="22"/>
          <w:szCs w:val="22"/>
        </w:rPr>
        <w:t xml:space="preserve">       2 510 020    </w:t>
      </w:r>
      <w:r>
        <w:rPr>
          <w:b/>
          <w:i/>
          <w:iCs/>
          <w:sz w:val="18"/>
          <w:szCs w:val="18"/>
        </w:rPr>
        <w:t>+47 244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i/>
          <w:iCs/>
        </w:rPr>
        <w:t>v Divíne , 15.december 202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ypracovala: Gáliková Miroslav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TextBody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i/>
      <w:iCs/>
    </w:rPr>
  </w:style>
  <w:style w:type="paragraph" w:styleId="Zkladntext3">
    <w:name w:val="Základný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6:00Z</dcterms:created>
  <dc:creator>Hela</dc:creator>
  <dc:description/>
  <cp:keywords/>
  <dc:language>en-US</dc:language>
  <cp:lastModifiedBy>Používateľ systému Windows</cp:lastModifiedBy>
  <cp:lastPrinted>2021-12-15T16:52:00Z</cp:lastPrinted>
  <dcterms:modified xsi:type="dcterms:W3CDTF">2021-12-15T15:54:00Z</dcterms:modified>
  <cp:revision>36</cp:revision>
  <dc:subject/>
  <dc:title>Návrh na úpravu rozpočtu príjmov a výdavkov obce Divín na rok 2010 – rozpočtové</dc:title>
</cp:coreProperties>
</file>