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EC DIVÍN, Námestie mieru 654/3  985 52  DIVÍ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D I V Í 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gr. Pavel DRUGDA</w:t>
      </w:r>
    </w:p>
    <w:p>
      <w:pPr>
        <w:pStyle w:val="Normal"/>
        <w:rPr/>
      </w:pPr>
      <w:r>
        <w:rPr/>
        <w:t>Spracoval:  Miroslava Gál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ivíne dňa 30.apríl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vesený na úradnej tabuli obce dňa                                        04.05.2021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dňa                04.05.2021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                                   04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 Divíne dňa ..............................., uznesením č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...........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Divín na rok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ol zostavený ako vyrovnaný.</w:t>
      </w:r>
      <w:r>
        <w:rPr>
          <w:color w:val="FF0000"/>
        </w:rPr>
        <w:t xml:space="preserve"> </w:t>
      </w:r>
      <w:r>
        <w:rPr/>
        <w:t xml:space="preserve">Bežný rozpočet bol navrhnutý ako prebytkový vo výške </w:t>
      </w:r>
      <w:r>
        <w:rPr>
          <w:b/>
        </w:rPr>
        <w:t>146 488 €,</w:t>
      </w:r>
      <w:r>
        <w:rPr/>
        <w:t xml:space="preserve"> kapitálový rozpočet bol rozpočtovaný  ako schodkový vo výške </w:t>
      </w:r>
      <w:r>
        <w:rPr>
          <w:b/>
        </w:rPr>
        <w:t>205 018  €</w:t>
      </w:r>
      <w:r>
        <w:rPr/>
        <w:t xml:space="preserve"> a výdavky finančných operácií s prebytkom </w:t>
      </w:r>
      <w:r>
        <w:rPr>
          <w:b/>
        </w:rPr>
        <w:t>58 530 €.</w:t>
      </w:r>
      <w:r>
        <w:rPr/>
        <w:t xml:space="preserve"> Schodok kapitálového rozpočtu bol krytý prebytkom bežného rozpočtu a prebytkom finančných oper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16.12.2019 uznesením č.123/2019</w:t>
      </w:r>
    </w:p>
    <w:p>
      <w:pPr>
        <w:pStyle w:val="Normal"/>
        <w:jc w:val="both"/>
        <w:rPr/>
      </w:pPr>
      <w:r>
        <w:rPr/>
        <w:t>Rozpočet bol zmenený deväťkrá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zmena   k 31.03.2020 uvoľnené dotácie a transfery za I. štvrťrok 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há zmena k 30.04.2020 uvoľnené dotácie a transfer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 k 31.05.2020 – uvoľnené dotác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tvrtá zmena k 30.06.2020 – uznesenie č. 66/2020 12.08.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ata zmena k 31.07.2020 –uznesenie č.75/2020 16.09.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iesta zmena k 31.08.2019 –uznesenie č.75/2020 16.09.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edma zmena k 30.09.2020 – uznesenie č.86/2020 27.10.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ôsma zmena k 30.11.2020 – uznesenie č.109/2020 16.12.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viata zmena k 31.12.2020 – aktualizácia rozpočtu k 31.12.2020 podľa zásad hospodárenia vykonaná zamestnancom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43 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72 6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756 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015 25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26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8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4 09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8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 98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69 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22 6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53 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04 5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5 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8 58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9 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1 9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4 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37 5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50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známka: Rozbor plnenia príjmov je  vykonaný v takej štruktúre v akej bol rozpočet schválený obecným zastupiteľstvom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2 6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8 840,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obce 2 330 616 EUR bol skutočný príjem k 31.12.2020 v sume 2 206851,30 EUR, čo predstavuje  94,6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5 2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2 528,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 015 254 EUR bol skutočný príjem k 31.12.2020 v sume 1 952 528,60  EUR, čo predstavuje  96,88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4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585,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818 730 EUR z výnosu dane z príjmov boli k 31.12.2020 poukázané finančné prostriedky zo ŠR v sume 796 966,59 EUR, čo predstavuje plnenie na 97,34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71 000 EUR bol skutočný príjem k 31.12.2020 v sume 69 103,61 EUR, čo predstavuje plnenie na 97,33 % plnenie. Príjmy dane z pozemkov boli v sume 32 612,95 EUR, príjmy dane zo stavieb boli v sume 36 219,97 EUR a príjmy dane z bytov boli v sume 270,69 EUR. Za rozpočtový rok bolo zinkasovaných  69 103,61 EUR, za nedoplatky z minulých rokov 4 092,35 EUR. K 31.12.2020 obec eviduje pohľadávky na dani z nehnuteľností v sume 11 448,73 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 </w:t>
      </w:r>
      <w:r>
        <w:rPr/>
        <w:t xml:space="preserve"> 2 008 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bytovanie</w:t>
      </w:r>
      <w:r>
        <w:rPr/>
        <w:t xml:space="preserve"> 2 546,40 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 xml:space="preserve"> 1 297,69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0 €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39 663,67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13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7 700 EUR bol skutočný príjem k 31.12.2020 v sume 18 012,27 EUR, čo je 65,03 % plnenie. Uvedený príjem predstavuje, príjem z prenajatých pozemkov v sume 7 870,96 EUR a príjem z prenajatých budov, priestorov a objektov v sume 10 141,31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40 619 EUR bol skutočný príjem k 31.12.2020 v sume 34 194,43 EUR, čo je 84,18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7,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 784 EUR, bol skutočný príjem vo výške 3 707,06 EUR, čo predstavuje 97,97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úrokov, príjmy z lotérií ,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920 759 EUR bol skutočný príjem vo výške 905 107,70 EUR, čo predstavuje 98,3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-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83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-základné vzdel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9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čná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ý Bystrica-odbor starostlivosti o životné prostr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-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 a regist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ý úrad Banská Bystrica-odbor </w:t>
            </w:r>
          </w:p>
          <w:p>
            <w:pPr>
              <w:pStyle w:val="Normal"/>
              <w:rPr/>
            </w:pPr>
            <w:r>
              <w:rPr/>
              <w:t>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.žiakov zo SZ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-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na 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-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1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na 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-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asistent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 –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11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-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 –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letná šk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-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odchod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 – odbor</w:t>
            </w:r>
          </w:p>
          <w:p>
            <w:pPr>
              <w:pStyle w:val="Normal"/>
              <w:rPr/>
            </w:pPr>
            <w:r>
              <w:rPr/>
              <w:t>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knih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-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39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tný príjemca-prídavky na deti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Banská Bystrica-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na predškolský vek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–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03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výchovy k stravovacím návykom -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–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vých. k plneniu školských povinnost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d Divín-kroky k záchra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.požiarna ochrana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výbavy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2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istický úra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-Spoločná zodpoved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-Európsky soc.fond a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74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ie nezam.do obnovy kultúrneho dedič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-Európsky soc.fond a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29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voja miest. a reg.zamest.-správ.šport.areál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- Európsky soc.fond a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voja miestnej a reg.zamest. – upratovačka ver.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- Európsky soc.fond a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5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-uchádza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C - Európsky soc.fond a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84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o spolup. MPC-ŠOV-PO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-MPSVaR-Európsky soc.fond a 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19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ská služ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– Európsky soc.fond a 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59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-mzdy a plat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-darovacia zmlu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 02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 V roku 2020 obec Divín prijala granty a transfery v súvislosti s pandémiou ochorenia COVID-1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na testovanie obyvateľov vo výške 1 455,65 €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na udržanie pracovných miest v Materskej škole Divín vo výške 19 059,70 €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23,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31 264 EUR bol skutočný príjem k 31.12.2020 v sume 15 223,43 EUR, čo predstavuje  48,69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kapitálové transfery a granty- štátny rozpoč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-Prezídium HaZZ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4,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budovy HZ v obci Divín II. etap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64,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20 000 EUR bol skutočný príjem k 31.12.2020 v sume 3 959,37 EUR, čo predstavuje 19,8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099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84 098 EUR bol skutočný príjem k 31.12.2020 v sume 239 099,27 EUR, čo predstavuje  84,16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roku 2020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R  za rok 2019 v sume 119 317,30  EUR</w:t>
      </w:r>
    </w:p>
    <w:p>
      <w:pPr>
        <w:pStyle w:val="Normal"/>
        <w:jc w:val="both"/>
        <w:rPr/>
      </w:pPr>
      <w:r>
        <w:rPr/>
        <w:t xml:space="preserve">v súlade so zákonom č.583/2004 Z.z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nesením Obecného zastupiteľstva č. 83/2020 zo dňa 27.10.2020 bolo schválené prijatie návratnej finančnej výpomoci vo výške 43 975,00 € poskytnutých zo strany MF SR na základe uznesenia vlády SR č. 494 z 12.8.20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nesením Obecného zastupiteľstva č. 62/2020 zo dňa 12.08.2020 bolo schválené použitie finančných prostriedkov rezervného fondu na vybudovanie detského ihriska v areály ZŠ Divín vo výške 3 806,97 € a na spolufinancovanie k projektu: „Rekonštrukcia interiéru kultúrneho domu“ vo výške 40 000,00 €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é príjmové finančné operácie boli zúčtované prijaté finančné zábezpeky – zložené v rámci procesu verejného obstarávania k projektu: „Rekonštrukcia a zvýšenie kapacity Materskej školy v obci Divín“ vo výške 32 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 194,3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38 194 EUR bol skutočný príjem k 31.12.2020 v sume 38 194,30 EUR, čo predstavuje 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  5 898,34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D                                                          1 284,00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J                                                            17 114,37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J – potravinový účet                             13 897,59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/>
      </w:pPr>
      <w:r>
        <w:rPr>
          <w:b/>
        </w:rPr>
        <w:t>Príjmové finančné operácie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4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R v sume 3 794,81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Poznámka: Rozbor čerpania výdavkov je vykonaný v takej štruktúre v akej bol rozpočet schválený obecným zastupiteľstvom 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2 6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8839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 322 605  EUR bolo skutočne čerpané  k 31.12.2020 v sume 1 978839,12 EUR, čo predstavuje  85,20 % čerpanie. </w:t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 5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47 333,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 004 538 EUR bolo skutočne čerpané  k 31.12.2020 v sume 847 333,48 EUR, čo predstavuje  84,35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352 675 EUR bolo skutočné čerpanie k 31.12.2020 v sume 316 081,30 EUR, čo je 89,62 % čerpanie. Patria sem mzdové prostriedky pracovníkov OcÚ, starostu, hlavného kontrolóra,  mzdové prostriedky na matriku, evidenciu obyvateľstv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opatrovateľskej služby, aktivačných pracovníkov a pracovníkov školstva s výnimkou právnych subjektov, pracovníkov zabezpečujúcich udržiavacie práce na hrade ,knižnice a správcu športového areálu TJ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26 384 EUR bolo skutočne čerpané k 31.12.2020 v sume 114 914,66 EUR, čo je 90,9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392 397 EUR bolo skutočne čerpané k 31.12.2020 v sume 303 493,83 EUR, čo je 77,34 % čerpanie. Ide o prevádzkové výdavky všetkých stredísk OcÚ, ako sú cestovné náhrady, energie, materiál-výpočtová technika, knihy, noviny, PHM ,repre, dopravné, rutinná a štandardná údržba, stavebné práce na hrade, nájomné za nájom a ostatné tovary a služby, školenia, poistné, stravné, odmeny zamestnancom mimopracovného pomeru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27 452 EUR bolo skutočne čerpané k 31.12.2020 v sume 108 472,75 EUR, čo predstavuje 85,11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5 630  EUR bolo skutočne čerpané k 31.12.2020 v sume 4 370,94 EUR, čo predstavuje 77,6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2 686,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51,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78 582 EUR bolo skutočne čerpané  k 31.12.2020 v sume 142 686,78 EUR, čo predstavuje  51,22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rípravná a projektová dokumentácia – Zberný dvor v obci Divín</w:t>
      </w:r>
    </w:p>
    <w:p>
      <w:pPr>
        <w:pStyle w:val="Normal"/>
        <w:jc w:val="both"/>
        <w:rPr/>
      </w:pPr>
      <w:r>
        <w:rPr/>
        <w:t xml:space="preserve">Z rozpočtovaných  9 600 EUR bolo skutočne vyčerpané k 31.12.2020 v sume 7 560 EUR, čo predstavuje 78,75 % čerpanie.  </w:t>
      </w:r>
    </w:p>
    <w:p>
      <w:pPr>
        <w:pStyle w:val="Normal"/>
        <w:jc w:val="both"/>
        <w:rPr>
          <w:b/>
          <w:b/>
        </w:rPr>
      </w:pPr>
      <w:r>
        <w:rPr>
          <w:b/>
        </w:rPr>
        <w:t>b)Obnova miestnych komunikácií v obci Divín – I. etapa – II. etapa</w:t>
      </w:r>
    </w:p>
    <w:p>
      <w:pPr>
        <w:pStyle w:val="Normal"/>
        <w:jc w:val="both"/>
        <w:rPr/>
      </w:pPr>
      <w:r>
        <w:rPr/>
        <w:t>Z rozpočtovaných 30 600 EUR bolo skutočne vyčerpané k 31.12.2020 v sume 15 573,00 EUR, čo predstavuje 50,89 % čerpanie – druhá časť poskytnutej dotácie bude čerpaná v roku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Rekonštrukcia interiéru kultúrneho domu v obci Divín</w:t>
      </w:r>
    </w:p>
    <w:p>
      <w:pPr>
        <w:pStyle w:val="Normal"/>
        <w:jc w:val="both"/>
        <w:rPr/>
      </w:pPr>
      <w:r>
        <w:rPr/>
        <w:t>Z rozpočtovaných 120 000 EUR bolo skutočne vyčerpané k 31.12.2020 v sume 113 867,78 EUR, čo predstavuje 94,89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Osadenie vstupnej brány na hrad</w:t>
      </w:r>
    </w:p>
    <w:p>
      <w:pPr>
        <w:pStyle w:val="Normal"/>
        <w:jc w:val="both"/>
        <w:rPr/>
      </w:pPr>
      <w:r>
        <w:rPr/>
        <w:t>Z rozpočtovaných 2 300 EUR  podľa predloženého architektonického návrhu neprebehla realizácia uvedenéh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t>e) Nákup osobného automobilu</w:t>
      </w:r>
    </w:p>
    <w:p>
      <w:pPr>
        <w:pStyle w:val="Normal"/>
        <w:jc w:val="both"/>
        <w:rPr/>
      </w:pPr>
      <w:r>
        <w:rPr/>
        <w:t>Z rozpočtovaných 10 000 EUR neboli čerpané finančné prostriedky  v roku 2020</w:t>
      </w:r>
    </w:p>
    <w:p>
      <w:pPr>
        <w:pStyle w:val="Normal"/>
        <w:jc w:val="both"/>
        <w:rPr/>
      </w:pPr>
      <w:r>
        <w:rPr>
          <w:b/>
        </w:rPr>
        <w:t>f) Rekonštrukcia budovy hasičskej zbrojnice v obci Divín I. – II. etapa</w:t>
      </w:r>
    </w:p>
    <w:p>
      <w:pPr>
        <w:pStyle w:val="Normal"/>
        <w:jc w:val="both"/>
        <w:rPr>
          <w:b/>
          <w:b/>
        </w:rPr>
      </w:pPr>
      <w:r>
        <w:rPr/>
        <w:t>Z rozpočtovaných 41 264 EUR neboli čerpané finančné prostriedky v roku 2020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g) Rekonštrukcia a zvýšenie kapacity Materskej školy Divín</w:t>
      </w:r>
    </w:p>
    <w:p>
      <w:pPr>
        <w:pStyle w:val="Normal"/>
        <w:jc w:val="both"/>
        <w:rPr/>
      </w:pPr>
      <w:r>
        <w:rPr/>
        <w:t>Z rozpočtovaných 45 160 EUR určených na spolufinancovanie k projektu v roku 2020 nebolo čerpané.</w:t>
      </w:r>
    </w:p>
    <w:p>
      <w:pPr>
        <w:pStyle w:val="Normal"/>
        <w:jc w:val="both"/>
        <w:rPr/>
      </w:pPr>
      <w:r>
        <w:rPr>
          <w:b/>
        </w:rPr>
        <w:t>h) Zásobovanie vodou – osadenie výdajného stojanu na pitnú vodu na ul. Fučíkovej</w:t>
      </w:r>
    </w:p>
    <w:p>
      <w:pPr>
        <w:pStyle w:val="Normal"/>
        <w:jc w:val="both"/>
        <w:rPr/>
      </w:pPr>
      <w:r>
        <w:rPr/>
        <w:t>Z rozpočtovaných 10 000 EUR  bolo  v roku 2020 čerpaných 5 686  EUR čo je 56,86 %</w:t>
      </w:r>
    </w:p>
    <w:p>
      <w:pPr>
        <w:pStyle w:val="Normal"/>
        <w:jc w:val="both"/>
        <w:rPr/>
      </w:pPr>
      <w:r>
        <w:rPr>
          <w:b/>
        </w:rPr>
        <w:t xml:space="preserve">i)  Projekt „Zlepšenie kľúčových kompetencií žiakov Základnej školy Divín obstaraním odborných učební“ </w:t>
      </w:r>
    </w:p>
    <w:p>
      <w:pPr>
        <w:pStyle w:val="Normal"/>
        <w:jc w:val="both"/>
        <w:rPr>
          <w:b/>
          <w:b/>
        </w:rPr>
      </w:pPr>
      <w:r>
        <w:rPr/>
        <w:t>Z rozpočtovaných 9 658 EUR určených na spolufinancovanie projektu nebolo v roku 2020 čerpané, predpoklad ukončenia projektu je v 10/2021.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 294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01 970 EUR bolo skutočne čerpané  k 31.12.2020 v sume 57 294,15 EUR, čo predstavuje 100,00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  <w:t>Z rozpočtovaných výdavkových finančných operácií 69 970 EUR na splácanie istiny z prijatých úverov  bolo skutočné čerpanie k 31.12.2020 v sume 57 294,15 EUR, čo predstavuje 81,88 % a z  rozpočtovaných 32 000 EUR, ktoré predstavujú prijaté finančné zábezpeky k projektu: „Rekonštrukcia a zvýšenie kapacity Materskej školy Divín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 7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19 717,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925 708 EUR bolo skutočne čerpané  k 31.12.2020 v sume 919 717,74 EUR, čo predstavuje  99,35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      </w:t>
        <w:tab/>
        <w:t xml:space="preserve"> 760 916,58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D                                                            40 113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J                                                              118 688,16 EUR</w:t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 806,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 výdavkov 11 807 EUR bolo skutočne čerpané  k 31.12.2020 v sume 11 806,97 EUR, čo predstavuje  100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rPr/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– vybudovanie detského ihriska projekt Úradu vlády SR „ Podpora rozvoja športu“ 8000 EUR dotácia a spolufinancovanie od obce 3 806,97 EUR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0 722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 952 528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8 19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7 051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47 333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19 717,7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3 671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23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</w:t>
            </w:r>
            <w:r>
              <w:rPr>
                <w:rStyle w:val="Emphasis"/>
                <w:sz w:val="20"/>
                <w:szCs w:val="20"/>
              </w:rPr>
              <w:t>15 223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493,7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2 686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 806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 270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4 401,3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 420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 018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 894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294,1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85 599,9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 248 840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 978 839,1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70 001,2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 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4 420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 581,0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bežného a kapitálového  rozpočtu</w:t>
      </w:r>
      <w:r>
        <w:rPr/>
        <w:t xml:space="preserve"> v sume </w:t>
      </w:r>
      <w:r>
        <w:rPr>
          <w:b/>
        </w:rPr>
        <w:t>270 001,29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upravený o nevyčerpané prostriedky zo ŠR a podľa osobitných predpisov v sume 134 420,25 € navrhujeme použiť na: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                                     </w:t>
      </w:r>
      <w:r>
        <w:rPr/>
        <w:t>- tvorbu rezervného fondu            135 581,04 €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0 vo výške </w:t>
      </w:r>
      <w:r>
        <w:rPr>
          <w:b/>
        </w:rPr>
        <w:t xml:space="preserve">135 581,04 EUR.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  <w:color w:val="FF0000"/>
        </w:rPr>
        <w:t xml:space="preserve">z tohto  </w:t>
      </w:r>
      <w:r>
        <w:rPr>
          <w:b/>
          <w:iCs/>
          <w:color w:val="FF0000"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  </w:t>
      </w:r>
      <w:r>
        <w:rPr>
          <w:b/>
          <w:iCs/>
        </w:rPr>
        <w:t xml:space="preserve">78 156,19 </w:t>
      </w:r>
      <w:r>
        <w:rPr>
          <w:iCs/>
        </w:rPr>
        <w:t xml:space="preserve">EUR, a to na 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prenesený výkon v oblasti školstva – normat. FP    205,00  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prenesený výkon v oblasti školstva – čítame radi  800,00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prenesený výkon v oblasti školstva – vzdelávacie poukazy  449,18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prenesený výkon v oblasti školstva – predškoláci MŠ 1 105,13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iCs/>
        </w:rPr>
        <w:t>stravné pre deti v hmotnej núdzi 42 376,88 EUR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   prijatá finančná zábezpeka projekt: „Rekonštrukcia a zvýšenie kapacity MŠ Divín“ 32 000,00 EUR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    nevyčerpaný finančný príspevok pre Osvetové stredisko správy kultúrnych pamiatok Divín 1 220,00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kapitálové  výdavky</w:t>
      </w:r>
      <w:r>
        <w:rPr>
          <w:iCs/>
        </w:rPr>
        <w:t xml:space="preserve">  poskytnuté v predchádzajúcom rozpočtovom roku  v sume </w:t>
      </w:r>
      <w:r>
        <w:rPr>
          <w:b/>
          <w:iCs/>
        </w:rPr>
        <w:t>56 264,06</w:t>
      </w:r>
      <w:r>
        <w:rPr>
          <w:iCs/>
        </w:rPr>
        <w:t xml:space="preserve"> EUR, a to na 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rekonštrukciu komunikácií  - II. etapa v sume 15 000,00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rekonštrukcia Hasičskej zbrojnice v sume 41 264,06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Tvorba a použitie peňažných fondov a iných fondov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8 796,7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 557,8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 62/2020    zo dňa 12.08.2020 obstaranie : Rekonštrukcia interiéru kultúrneho dom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: vybudovanie detského ihriska v areály ZŠ Diví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806, 9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3 547,6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903,8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5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998,8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416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6,7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6.Bilancia aktív a pasív k 31.12.2020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7 987 735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 035 563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2 072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9 230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8 254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5 412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 41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 41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3 645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4 550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6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6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7 704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5 195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21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74,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003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 264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7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3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7 987 735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 035 563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5 648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2 430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124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177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384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309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1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6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317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200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29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16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82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728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924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605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8 70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57 824,1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2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1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1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6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7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33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3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1559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ová sadzba pre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 ú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 ú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 ú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 ú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6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uzatvorila v roku 2020 žiadnu  Zmluvu o úvere . Úvery sú dlhodobé s dobou splatnosti do r. 2021 a jeden do r.2027, splátky istiny a úrokov sú mesač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4 008,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58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 767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630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7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605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, N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605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605,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60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6 767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3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4 008,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58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 767,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453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388,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538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zo samosprávneho kr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880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 886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94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94,8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94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886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7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ec je zriaďovateľom príspevkových organizácií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svetové stredisko správy kultúrnych pamiatok Divín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color w:val="FF0000"/>
        </w:rPr>
        <w:t>Rozpočtové hospodárenie za rok 2020:</w:t>
      </w:r>
    </w:p>
    <w:p>
      <w:pPr>
        <w:pStyle w:val="Normal"/>
        <w:jc w:val="both"/>
        <w:rPr/>
      </w:pPr>
      <w:r>
        <w:rPr>
          <w:color w:val="FF0000"/>
        </w:rPr>
        <w:t xml:space="preserve">Osvetové stredisko správy kultúrnych pamiatok Divín : 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Príjmy </w:t>
        <w:tab/>
        <w:tab/>
        <w:t xml:space="preserve">                                  </w:t>
        <w:tab/>
        <w:tab/>
        <w:t xml:space="preserve">            113 389,04 EUR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Výdavky</w:t>
        <w:tab/>
        <w:tab/>
        <w:tab/>
        <w:tab/>
        <w:t xml:space="preserve">          </w:t>
        <w:tab/>
        <w:tab/>
        <w:tab/>
        <w:t>112 348,33 EUR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Zostatok rozpočtových prostriedkov</w:t>
        <w:tab/>
        <w:tab/>
        <w:t xml:space="preserve">                1 040,71 E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color w:val="FF0000"/>
        </w:rPr>
        <w:t>Účtovné hospodárenie za rok 2020:</w:t>
      </w:r>
    </w:p>
    <w:p>
      <w:pPr>
        <w:pStyle w:val="Normal"/>
        <w:jc w:val="both"/>
        <w:rPr/>
      </w:pPr>
      <w:r>
        <w:rPr>
          <w:color w:val="FF0000"/>
        </w:rPr>
        <w:t xml:space="preserve">Osvetové stredisko správy kultúrnych pamiatok Divín :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Náklady</w:t>
        <w:tab/>
        <w:tab/>
        <w:tab/>
        <w:tab/>
        <w:t xml:space="preserve">          </w:t>
        <w:tab/>
        <w:tab/>
        <w:tab/>
        <w:t>172.010,72 EUR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Výnosy</w:t>
        <w:tab/>
        <w:tab/>
        <w:tab/>
        <w:tab/>
        <w:t xml:space="preserve">          </w:t>
        <w:tab/>
        <w:tab/>
        <w:tab/>
        <w:t xml:space="preserve">  173 359,00 EUR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Hospodársky výsledok - zisk/strata</w:t>
        <w:tab/>
        <w:tab/>
        <w:t xml:space="preserve">             +  1  348,28 EUR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Podnikateľská činnosť: 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Náklady</w:t>
        <w:tab/>
        <w:tab/>
        <w:tab/>
        <w:tab/>
        <w:t xml:space="preserve">          </w:t>
        <w:tab/>
        <w:tab/>
        <w:tab/>
        <w:t xml:space="preserve">     7 785,87 EUR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Výnosy</w:t>
        <w:tab/>
        <w:tab/>
        <w:tab/>
        <w:tab/>
        <w:t xml:space="preserve">          </w:t>
        <w:tab/>
        <w:tab/>
        <w:tab/>
        <w:t xml:space="preserve">     7 867,55 EUR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Hospodársky výsledok - zisk/strata</w:t>
        <w:tab/>
        <w:tab/>
        <w:t xml:space="preserve">                 +   81,68 EUR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poskytla dotácie v súlade so VZN č. 5/2017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41"/>
        <w:gridCol w:w="1701"/>
        <w:gridCol w:w="1134"/>
      </w:tblGrid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C SLOVAN</w:t>
            </w:r>
            <w:r>
              <w:rPr>
                <w:sz w:val="18"/>
                <w:szCs w:val="18"/>
              </w:rPr>
              <w:t xml:space="preserve"> – bežné výdavky – činnosť futbalových oddie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ST JAVOR – </w:t>
            </w:r>
            <w:r>
              <w:rPr>
                <w:sz w:val="18"/>
                <w:szCs w:val="18"/>
              </w:rPr>
              <w:t>bežné výdavky – turistické poduja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kostrelecký klub – </w:t>
            </w:r>
            <w:r>
              <w:rPr>
                <w:sz w:val="18"/>
                <w:szCs w:val="18"/>
              </w:rPr>
              <w:t>bežné výdavky na činnosť lukostrel.klu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 JAVORČEK –</w:t>
            </w:r>
            <w:r>
              <w:rPr>
                <w:sz w:val="18"/>
                <w:szCs w:val="18"/>
              </w:rPr>
              <w:t>bežné výdavky – podpora kultúrnej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 Škola s úsmevom- </w:t>
            </w:r>
            <w:r>
              <w:rPr>
                <w:sz w:val="18"/>
                <w:szCs w:val="18"/>
              </w:rPr>
              <w:t>bežné výdavky -športové ak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7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0 boli vyúčtované všetky dotácie, ktoré boli poskytnuté v súlade so VZN č. 5/2017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D-zriaďovate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J-zriaďovate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D- 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J-vlast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KP - Div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vlastn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ísp.strav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daj, v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bropisy-pre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dnikať.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ultúrna 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5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5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  <w:highlight w:val="lightGray"/>
          <w:u w:val="single"/>
        </w:rPr>
      </w:pPr>
      <w:r>
        <w:rPr>
          <w:b/>
          <w:color w:val="FF0000"/>
          <w:sz w:val="28"/>
          <w:szCs w:val="28"/>
          <w:highlight w:val="lightGray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12.Hodnotenie plnenia programov obce - Hodnotiaca správa k plneniu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gramového rozpočt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právu hlavného kontrolóra a stanovisko k Záverečnému účtu za rok 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135 581,0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Záverečný účet obce Divín 2020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jc w:val="center"/>
      <w:rPr/>
    </w:pPr>
    <w:r>
      <w:rPr/>
      <w:t>„</w:t>
    </w:r>
    <w:r>
      <w:rPr/>
      <w:t>návrh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návr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Terka</dc:creator>
  <dc:description/>
  <cp:keywords/>
  <dc:language>en-US</dc:language>
  <cp:lastModifiedBy>Používateľ systému Windows</cp:lastModifiedBy>
  <cp:lastPrinted>2020-06-24T14:54:00Z</cp:lastPrinted>
  <dcterms:modified xsi:type="dcterms:W3CDTF">2021-05-03T09:13:00Z</dcterms:modified>
  <cp:revision>83</cp:revision>
  <dc:subject/>
  <dc:title/>
</cp:coreProperties>
</file>